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令和７年１月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東３階病棟　入院基本料に関する院内掲示（看護職員数）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５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８名以上の看護師・准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３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１１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なお、１６：３０～１：００は、看護職員１人当たりの受け持ち数は８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３０名の場合）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Cs w:val="21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東５階病棟　入院基本料に関する院内掲示（看護職員数）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５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２名以上の看護師・准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３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９人以内です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　なお、１６：３０～１：００は、看護職員１人当たりの受け持ち数は７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２６名の場合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）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 w:val="28"/>
          <w:szCs w:val="21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南３階病棟　入院基本料に関する院内掲示（看護職員数）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５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５名以上の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２人以内です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９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２５名の場合）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3:30:00Z</dcterms:created>
  <dc:creator>WS298</dc:creator>
  <dc:description/>
  <cp:keywords/>
  <dc:language>en-US</dc:language>
  <cp:lastModifiedBy>WS500</cp:lastModifiedBy>
  <dcterms:modified xsi:type="dcterms:W3CDTF">2025-01-05T23:30:00Z</dcterms:modified>
  <cp:revision>2</cp:revision>
  <dc:subject/>
  <dc:title/>
</cp:coreProperties>
</file>